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2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PEDRO BOEIRA DA SILVEIR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171-1, portador da Cédula de Identidade nº. 1.598.109/PR e do CPF/MF nº. 338.152.081-4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Motor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44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05:00Z</dcterms:modified>
  <cp:revision>5</cp:revision>
  <dc:subject/>
  <dc:title>DECRETO Nº 3544/97</dc:title>
</cp:coreProperties>
</file>