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DINEI DO CARM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05-1, portador da Cédula de Identidade nº. 4.534.213/SC e do CPF/MF nº. 034.773.459-67, ocupante do cargo de provimento efetivo de </w:t>
        <w:tab/>
        <w:t>Auxiliar de Mecânico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9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8:00Z</dcterms:modified>
  <cp:revision>4</cp:revision>
  <dc:subject/>
  <dc:title>DECRETO Nº 3544/97</dc:title>
</cp:coreProperties>
</file>