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SELI LORENZETT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4-1, portadora da Cédula de Identidade nº. 6.464.273-1/PR e do CPF/MF nº. 945.264.35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tendente de Consultório Dentári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6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09:00Z</dcterms:modified>
  <cp:revision>5</cp:revision>
  <dc:subject/>
  <dc:title>DECRETO Nº 3544/97</dc:title>
</cp:coreProperties>
</file>