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SMARI TEREZINHA CASSOL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790-1, portadora da Cédula de Identidade nº. 12.203.587-0/SC e do CPF/MF nº. 589.772.019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de Saú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3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09:00Z</dcterms:modified>
  <cp:revision>5</cp:revision>
  <dc:subject/>
  <dc:title>DECRETO Nº 3544/97</dc:title>
</cp:coreProperties>
</file>