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TEREZINHA MARCON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0-1, portadora da Cédula de Identidade nº. 3.001.951-2/PR e do CPF/MF nº. 370.772.289-91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25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13:00Z</dcterms:modified>
  <cp:revision>5</cp:revision>
  <dc:subject/>
  <dc:title>DECRETO Nº 3544/97</dc:title>
</cp:coreProperties>
</file>