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3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VALENTIN MONTEIR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28-1, portador da Cédula de Identidade nº. 4.083.284-0/PR e do CPF/MF nº. 553.578.659-4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Operári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9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42:00Z</dcterms:modified>
  <cp:revision>5</cp:revision>
  <dc:subject/>
  <dc:title>DECRETO Nº 3544/97</dc:title>
</cp:coreProperties>
</file>