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 a servidora Andressa de Barros Cordeiro do cargo de provimento em comissão de Psic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ANDRESSA DE BARROS CORDEIRO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. 6.885.375-3/PR e do CPF/MF nº. 034.289.439-02, matrícula funcional 13961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Psicóloga, lotada junto a Secretaria de Saúde, a partir de 30 de janeir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30 de janei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inta e um dias do mês de jan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3:00Z</dcterms:created>
  <dc:creator>Suzana Cristina Winter</dc:creator>
  <dc:description/>
  <cp:keywords/>
  <dc:language>en-US</dc:language>
  <cp:lastModifiedBy>lucimar</cp:lastModifiedBy>
  <cp:lastPrinted>2012-02-01T14:19:00Z</cp:lastPrinted>
  <dcterms:modified xsi:type="dcterms:W3CDTF">2012-02-01T16:19:00Z</dcterms:modified>
  <cp:revision>10</cp:revision>
  <dc:subject/>
  <dc:title>DECRETO Nº 3544/97</dc:title>
</cp:coreProperties>
</file>