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40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Denize Eliani Fave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DENIZE ELIANI FAVERO, </w:t>
      </w:r>
      <w:r>
        <w:rPr>
          <w:rFonts w:cs="Arial" w:ascii="Arial" w:hAnsi="Arial"/>
          <w:sz w:val="23"/>
          <w:szCs w:val="23"/>
        </w:rPr>
        <w:t xml:space="preserve">matrícula funcional 13334-1, portadora do RG nº. 6.317.627-3/PR e do CPF/MF nº. 925.393.359-34, lotada junto a Secretaria de Educação, Cultura e Esportes/Centro Municipal de Educação Infantil Mundo Feliz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3"/>
          <w:szCs w:val="23"/>
        </w:rPr>
        <w:t>, a partir de 01 de janeiro de 2012.</w:t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 primeiro dia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5:00Z</dcterms:created>
  <dc:creator>Recursos Humanos</dc:creator>
  <dc:description/>
  <cp:keywords/>
  <dc:language>en-US</dc:language>
  <cp:lastModifiedBy>Eliana</cp:lastModifiedBy>
  <cp:lastPrinted>2012-02-01T08:31:00Z</cp:lastPrinted>
  <dcterms:modified xsi:type="dcterms:W3CDTF">2012-02-02T17:01:00Z</dcterms:modified>
  <cp:revision>7</cp:revision>
  <dc:subject/>
  <dc:title>Memorando 001/2004</dc:title>
</cp:coreProperties>
</file>