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4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Prorroga a vigência do Decreto n° 8362/2011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 xml:space="preserve">José Luiz Ramuski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>PRORROGA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a vigência do Decreto n° 8362/2011, que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concedeu Gratificação pelo exercício de Coordenação Pedagógica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>a servidora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SCHEILA DE COL, </w:t>
      </w:r>
      <w:r>
        <w:rPr>
          <w:rFonts w:cs="Arial" w:ascii="Arial" w:hAnsi="Arial"/>
          <w:color w:val="000000"/>
          <w:sz w:val="23"/>
          <w:szCs w:val="23"/>
          <w:lang w:val="pt-BR"/>
        </w:rPr>
        <w:t>matricula funcional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13282-1, portadora da Cédula de Identidade nº. 8.481.459-8/PR e do CPF/MF nº. 040.496.929-10, lotada junto a Secretaria de Educação, Cultura e Esportes/Centro Municipal de Educação Infantil São Francisco de Assis, até 31 de janeiro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 de 2012.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 presente Decreto entra em vigor na data de sua publicação.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 primeiro dia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8:00Z</dcterms:created>
  <dc:creator>Suzana Cristina Winter</dc:creator>
  <dc:description/>
  <cp:keywords/>
  <dc:language>en-US</dc:language>
  <cp:lastModifiedBy>Eliana</cp:lastModifiedBy>
  <cp:lastPrinted>2011-12-23T07:37:00Z</cp:lastPrinted>
  <dcterms:modified xsi:type="dcterms:W3CDTF">2012-02-01T12:34:00Z</dcterms:modified>
  <cp:revision>4</cp:revision>
  <dc:subject/>
  <dc:title>DECRETO Nº 3544/97</dc:title>
</cp:coreProperties>
</file>