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7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Tania Mara Nicaret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TANIA MARA NICARETTA, </w:t>
      </w:r>
      <w:r>
        <w:rPr>
          <w:rFonts w:cs="Arial" w:ascii="Arial" w:hAnsi="Arial"/>
          <w:sz w:val="23"/>
          <w:szCs w:val="23"/>
        </w:rPr>
        <w:t xml:space="preserve">matrículas funcionais 3093-1 (1º padrão) e 3093-2 (2º padrão), portadora do RG nº. 4.358.536-3/PR e do CPF/MF nº. 628.043.089-87, lotada junto a Secretaria de Educação, Cultura e Esportes/Escola Municipal Presidente Vargas (1º padrão) e Escola Municipal Santa Luzia (2º padrão)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s vencimentos base de seus níveis atuais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01 de janeiro de 2012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1:00Z</dcterms:created>
  <dc:creator>Recursos Humanos</dc:creator>
  <dc:description/>
  <cp:keywords/>
  <dc:language>en-US</dc:language>
  <cp:lastModifiedBy>Eliana</cp:lastModifiedBy>
  <cp:lastPrinted>2010-02-03T09:54:00Z</cp:lastPrinted>
  <dcterms:modified xsi:type="dcterms:W3CDTF">2012-02-02T17:04:00Z</dcterms:modified>
  <cp:revision>4</cp:revision>
  <dc:subject/>
  <dc:title>Memorando 001/2004</dc:title>
</cp:coreProperties>
</file>