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9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CEDER</w:t>
      </w:r>
      <w:r>
        <w:rPr>
          <w:rFonts w:cs="Arial" w:ascii="Arial" w:hAnsi="Arial"/>
          <w:sz w:val="23"/>
          <w:szCs w:val="23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83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ri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90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lexander Bag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79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na Maria Leber Tava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2/02/2012 a 07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88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Anderson Andre Dalla Val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86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ernadete Bernardo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32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ernardete Aparecida Ptasinsk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666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eleste Guimarães Mari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90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Cristiane Biavat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2/02/2012 a 02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667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lisabete Fatima Mattiel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2/01/2012 a 31/01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472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lavia Montagner Denard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2/02/2012 a 02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56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Gilmar Antonio Col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93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Helio Sergio Bannach Calasa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11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Josmar Américo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32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oreni de Paula Furla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6/02/2012 a 06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432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Marcio Pedro Marti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750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Mariluce Beluss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3/01/2012 a 21/02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77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Micheli Szczepkowsk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76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Neusa Pastorini de Olivei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535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aquel Dayany de Fatima Pi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09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Solange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3/02/2012 a 17/02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32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Terezinha Marc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3/02/2012 a 23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72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Valentin Montei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6/02/2012 a 06/03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15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Vanderlei Venas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/02/2012 a 01/03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 - Pr, ao primeiro dia do mês de fevereir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jc w:val="center"/>
        <w:rPr/>
      </w:pPr>
      <w:r>
        <w:rPr>
          <w:rFonts w:eastAsia="Arial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José Luiz Ramuski</w:t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7:00Z</dcterms:created>
  <dc:creator>Recursos Humanos</dc:creator>
  <dc:description/>
  <cp:keywords/>
  <dc:language>en-US</dc:language>
  <cp:lastModifiedBy>Eliana</cp:lastModifiedBy>
  <cp:lastPrinted>2012-02-01T11:59:00Z</cp:lastPrinted>
  <dcterms:modified xsi:type="dcterms:W3CDTF">2012-02-01T14:03:00Z</dcterms:modified>
  <cp:revision>4</cp:revision>
  <dc:subject/>
  <dc:title>Memorando 001/2004</dc:title>
</cp:coreProperties>
</file>