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, a servidora Cilene Aparecida  Spath do cargo de provimento efetivo de Agente Administrativ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CILENE APARECIDA SPATH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3.691.675-3/PR e CPF/MF nº. 609.876.349-68, matrícula funcional 13447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Administrativ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Desenvolvimento Econômico, a partir de 04 de fever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-se o Decreto nº 5600/2005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4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seis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Suzana Cristina Winter</dc:creator>
  <dc:description/>
  <cp:keywords/>
  <dc:language>en-US</dc:language>
  <cp:lastModifiedBy>Eliana</cp:lastModifiedBy>
  <cp:lastPrinted>2012-02-02T13:58:00Z</cp:lastPrinted>
  <dcterms:modified xsi:type="dcterms:W3CDTF">2012-02-02T15:59:00Z</dcterms:modified>
  <cp:revision>5</cp:revision>
  <dc:subject/>
  <dc:title>DECRETO Nº 3544/97</dc:title>
</cp:coreProperties>
</file>