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, o servidor Romeu Carli do cargo de provimento efetivo de Agente Comunitári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ROMEU CARLI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. 3.658.590-0/PR e CPF/MF nº. 502.165.119-68, matrícula funcional 17001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Saúde/PLACS Tartari/Nossa Senhora das Graças, a partir de 01 de fever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-se o Decreto nº. 886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0:00Z</dcterms:created>
  <dc:creator>Suzana Cristina Winter</dc:creator>
  <dc:description/>
  <cp:keywords/>
  <dc:language>en-US</dc:language>
  <cp:lastModifiedBy>Eliana</cp:lastModifiedBy>
  <cp:lastPrinted>2012-02-03T13:32:00Z</cp:lastPrinted>
  <dcterms:modified xsi:type="dcterms:W3CDTF">2012-02-03T15:34:00Z</dcterms:modified>
  <cp:revision>4</cp:revision>
  <dc:subject/>
  <dc:title>DECRETO Nº 3544/97</dc:title>
</cp:coreProperties>
</file>