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6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irlene da Silva Bertonc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Educação Especial e Inclusiva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SIRLENE DA SILVA BERTONCELLI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5547-1, portadora da Cédula de Identidade nº 8.600.252-3/PR e do CPF/MF nº 038.206.999-4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Educação Infantil Licenciatura Plena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6:00Z</dcterms:created>
  <dc:creator>Suzana Cristina Winter</dc:creator>
  <dc:description/>
  <cp:keywords/>
  <dc:language>en-US</dc:language>
  <cp:lastModifiedBy>Eliana</cp:lastModifiedBy>
  <cp:lastPrinted>2012-02-09T08:14:00Z</cp:lastPrinted>
  <dcterms:modified xsi:type="dcterms:W3CDTF">2012-02-09T10:27:00Z</dcterms:modified>
  <cp:revision>3</cp:revision>
  <dc:subject/>
  <dc:title>DECRETO Nº 3544/97</dc:title>
</cp:coreProperties>
</file>