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6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Maria Oracilda Castanh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Português e Espanhol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MARIA ORACILDA CASTANHA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5571-1, portadora da Cédula de Identidade nº 8.600.178-0/PR e do CPF/MF nº 045.146.369-24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 Educação Infantil Licenciatura Plena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1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2-09T15:37:00Z</dcterms:modified>
  <cp:revision>3</cp:revision>
  <dc:subject/>
  <dc:title>DECRETO Nº 3544/97</dc:title>
</cp:coreProperties>
</file>