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068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Claudete Aparecida de Andra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Português e Espanhol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CLAUDETE APARECIDA DE ANDRADE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5539-1, portadora da Cédula de Identidade nº 3.887.188/SC e do CPF/MF nº 881.294.119-20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 Educação Infantil Licenciatura Plena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Educação, Cultura e Esporte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41:00Z</dcterms:created>
  <dc:creator>Suzana Cristina Winter</dc:creator>
  <dc:description/>
  <cp:keywords/>
  <dc:language>en-US</dc:language>
  <cp:lastModifiedBy>Eliana</cp:lastModifiedBy>
  <cp:lastPrinted>2012-02-09T13:49:00Z</cp:lastPrinted>
  <dcterms:modified xsi:type="dcterms:W3CDTF">2012-02-09T15:50:00Z</dcterms:modified>
  <cp:revision>4</cp:revision>
  <dc:subject/>
  <dc:title>DECRETO Nº 3544/97</dc:title>
</cp:coreProperties>
</file>