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7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ibeli Borges para o cargo de provimento efetivo de Professora de Línguas Estrangeiras (Inglê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BELI BORGE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7.188.588-7/PR e do CPF/MF nº 024.377.149-52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Línguas Estrangeiras (Inglês) com habilitação em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Nível III – “A”, para desempenhar suas atividades junto a Secretaria de Educação, Cultura e Esportes/Escolas Municipais Santa Luzia e Nossa Senhora de Lourdes, com jornada de trabalho de 20 (vinte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3:00Z</dcterms:created>
  <dc:creator>Suzana Cristina Winter</dc:creator>
  <dc:description/>
  <cp:keywords/>
  <dc:language>en-US</dc:language>
  <cp:lastModifiedBy>Eliana</cp:lastModifiedBy>
  <cp:lastPrinted>2012-02-09T15:29:00Z</cp:lastPrinted>
  <dcterms:modified xsi:type="dcterms:W3CDTF">2012-02-09T17:31:00Z</dcterms:modified>
  <cp:revision>4</cp:revision>
  <dc:subject/>
  <dc:title>DECRETO Nº 3544/97</dc:title>
</cp:coreProperties>
</file>