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1"/>
          <w:szCs w:val="21"/>
        </w:rPr>
        <w:t>DECRETO Nº 907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Bernardete Bedra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BERNARDETE BEDRA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5.893.937-4/PR, e do CPF/MF nº 831.190.279-87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1"/>
          <w:szCs w:val="21"/>
          <w:lang w:val="pt-BR"/>
        </w:rPr>
        <w:t>, Nível III - “A”, para desempenhar suas atividades junto a Secretaria de Educação, Cultura e Esportes/Escola Municipal José Bonifácio, com jornada de trabalho de 20 (vinte) horas semanais, a partir de 01 de fevereir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5:00Z</dcterms:created>
  <dc:creator>Suzana Cristina Winter</dc:creator>
  <dc:description/>
  <cp:keywords/>
  <dc:language>en-US</dc:language>
  <cp:lastModifiedBy>Eliana</cp:lastModifiedBy>
  <cp:lastPrinted>2012-02-09T17:14:00Z</cp:lastPrinted>
  <dcterms:modified xsi:type="dcterms:W3CDTF">2012-02-09T19:16:00Z</dcterms:modified>
  <cp:revision>4</cp:revision>
  <dc:subject/>
  <dc:title>DECRETO Nº 3544/97</dc:title>
</cp:coreProperties>
</file>