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08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Ritiela Bergamaschi para o cargo de provimento efetivo de Professora de Educação Infantil com habilitação em Licenciatura Plena + Pó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RITIELA BERGAMASCHI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9.292.471-8/PR e do CPF/MF nº 051.563.699-10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Licenciatura Plena + Pós,</w:t>
      </w:r>
      <w:r>
        <w:rPr>
          <w:rFonts w:cs="Arial" w:ascii="Arial" w:hAnsi="Arial"/>
          <w:sz w:val="21"/>
          <w:szCs w:val="21"/>
          <w:lang w:val="pt-BR"/>
        </w:rPr>
        <w:t xml:space="preserve"> Nível III – “A”, para desempenhar suas atividades junto a Secretaria de Educação, Cultura e Esportes/Centro Municipal de Educação Infantil Nona Luiza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3:00Z</dcterms:created>
  <dc:creator>Suzana Cristina Winter</dc:creator>
  <dc:description/>
  <cp:keywords/>
  <dc:language>en-US</dc:language>
  <cp:lastModifiedBy>Eliana</cp:lastModifiedBy>
  <cp:lastPrinted>2012-02-10T13:38:00Z</cp:lastPrinted>
  <dcterms:modified xsi:type="dcterms:W3CDTF">2012-02-10T15:39:00Z</dcterms:modified>
  <cp:revision>5</cp:revision>
  <dc:subject/>
  <dc:title>DECRETO Nº 3544/97</dc:title>
</cp:coreProperties>
</file>