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909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Vanessa Aparecida dos Santos para o cargo de provimento efetivo de Professora de Educação Infantil com habilitação em Magistéri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VANESSA APARECIDA DOS SANTOS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º. 9.888.445-9/PR e do CPF/MF nº. 057.197.519-47, regularmente aprovada em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ducação Infantil com habilitação em Magistério,</w:t>
      </w:r>
      <w:r>
        <w:rPr>
          <w:rFonts w:cs="Arial" w:ascii="Arial" w:hAnsi="Arial"/>
          <w:sz w:val="21"/>
          <w:szCs w:val="21"/>
          <w:lang w:val="pt-BR"/>
        </w:rPr>
        <w:t xml:space="preserve"> Nível I – “A”, para desempenhar suas atividades junto a Secretaria de Educação, Cultura e Esportes/Centro Municipal de Educação Infantil Camila, com jornada de trabalho de 40 (quarenta) horas semanais, a partir de 01 de fevereiro de 2012, com base na Lei 1416/2008 e 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dez dias do mês de feverei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24:00Z</dcterms:created>
  <dc:creator>Suzana Cristina Winter</dc:creator>
  <dc:description/>
  <cp:keywords/>
  <dc:language>en-US</dc:language>
  <cp:lastModifiedBy>Eliana</cp:lastModifiedBy>
  <cp:lastPrinted>2012-02-10T14:23:00Z</cp:lastPrinted>
  <dcterms:modified xsi:type="dcterms:W3CDTF">2012-02-10T16:28:00Z</dcterms:modified>
  <cp:revision>3</cp:revision>
  <dc:subject/>
  <dc:title>DECRETO Nº 3544/97</dc:title>
</cp:coreProperties>
</file>