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9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Pedagogi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Pedagogi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Faculdade Vizinhança Vale do Iguaçu – VIZIVALI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SILVANA CAPELIN BIAVATTI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708-1, portadora da Cédula de Identidade nº. 10.084.360-9/PR e do CPF/MF nº. 064.645.449-85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Servente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Educação, Cultura e Esportes, a partir de 01 de fever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eze dias do mês de fever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Cs w:val="23"/>
          <w:lang w:val="pt-BR"/>
        </w:rPr>
      </w:pPr>
      <w:r>
        <w:rPr>
          <w:rFonts w:cs="Arial" w:ascii="Arial" w:hAnsi="Arial"/>
          <w:bCs/>
          <w:color w:val="000000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</w:p>
    <w:p>
      <w:pPr>
        <w:pStyle w:val="Heading4"/>
        <w:ind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3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2-13T11:30:00Z</dcterms:modified>
  <cp:revision>3</cp:revision>
  <dc:subject/>
  <dc:title>DECRETO Nº 3544/97</dc:title>
</cp:coreProperties>
</file>