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Ciências Econômic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Ciências Econômica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Estadual do Oeste do Paraná – UNIOESTE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BELONI RIGO COST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866-1, portadora da Cédula de Identidade nº. 4.306.949-7/PR e do CPF/MF nº. 597.782.029-1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elefon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Desenvolvimento Econômico/Agência do Trabalhador, a partir de 01 de fever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0:00Z</dcterms:created>
  <dc:creator>Suzana Cristina Winter</dc:creator>
  <dc:description/>
  <cp:keywords/>
  <dc:language>en-US</dc:language>
  <cp:lastModifiedBy>Eliana</cp:lastModifiedBy>
  <cp:lastPrinted>2012-02-13T09:47:00Z</cp:lastPrinted>
  <dcterms:modified xsi:type="dcterms:W3CDTF">2012-02-13T12:48:00Z</dcterms:modified>
  <cp:revision>6</cp:revision>
  <dc:subject/>
  <dc:title>DECRETO Nº 3544/97</dc:title>
</cp:coreProperties>
</file>