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2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.º 8675/2011 que concedeu Gratificação de Coordenação Pedagógica à servidora Ivania de Campos Wosniak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Revoga o Decreto n.º 8675/2011 que concedeu Gratificação de Coordenação Pedagógica à servidora </w:t>
      </w:r>
      <w:r>
        <w:rPr>
          <w:rFonts w:cs="Arial" w:ascii="Arial" w:hAnsi="Arial"/>
          <w:b/>
          <w:sz w:val="22"/>
          <w:szCs w:val="22"/>
          <w:lang w:val="pt-BR"/>
        </w:rPr>
        <w:t>IVANIA DE CAMPOS WOSNIAK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.º 8950-2, portadora do RG n.º 5.953.618-4/PR e do CPF/MF nº. 875.137.149-91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Escola Municipal Jardim da Colina, a partir de 01 de fever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- O presente Decreto entra em vigor na data de sua publicação, produzindo efeitos a partir de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6:00Z</dcterms:created>
  <dc:creator>Suzana Cristina Winter</dc:creator>
  <dc:description/>
  <cp:keywords/>
  <dc:language>en-US</dc:language>
  <cp:lastModifiedBy>Eliana</cp:lastModifiedBy>
  <cp:lastPrinted>2012-02-13T14:03:00Z</cp:lastPrinted>
  <dcterms:modified xsi:type="dcterms:W3CDTF">2012-02-13T17:05:00Z</dcterms:modified>
  <cp:revision>4</cp:revision>
  <dc:subject/>
  <dc:title>DECRETO Nº 3544/97</dc:title>
</cp:coreProperties>
</file>