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29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Lori Ribeiro Mor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 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LORI RIBEIRO MOREIR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3748-1, portadora da Cédula de Identidade nº. 4.685.784-4/PR e do CPF/MF nº. 854.623.739-53, ocupante do cargo de provimento efetivo de Agente de Combate às Endemias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Saúde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7:00Z</dcterms:created>
  <dc:creator>Suzana Cristina Winter</dc:creator>
  <dc:description/>
  <cp:keywords/>
  <dc:language>en-US</dc:language>
  <cp:lastModifiedBy>Eliana</cp:lastModifiedBy>
  <cp:lastPrinted>2011-02-22T13:35:00Z</cp:lastPrinted>
  <dcterms:modified xsi:type="dcterms:W3CDTF">2012-02-13T19:11:00Z</dcterms:modified>
  <cp:revision>4</cp:revision>
  <dc:subject/>
  <dc:title>DECRETO Nº 3544/97</dc:title>
</cp:coreProperties>
</file>