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Deisi Pricila de Jesus Ros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edagogia a servidora </w:t>
      </w:r>
      <w:r>
        <w:rPr>
          <w:rFonts w:cs="Arial" w:ascii="Arial" w:hAnsi="Arial"/>
          <w:b/>
          <w:sz w:val="22"/>
          <w:szCs w:val="22"/>
          <w:lang w:val="pt-BR"/>
        </w:rPr>
        <w:t>DEISI PRICILA DE JESUS ROS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555-1, portadora da Cédula de Identidade nº. 10.256.839-7/PR e do CPF/MF nº. 074.866.559-50, ocupante do cargo de provimento efetivo de Professora de Educação Infantil Magistério, lotada junto a Secretaria de Educação, Cultura e Esportes/Centro Municipal de Educação Infantil São Francisco de Assi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Suzana Cristina Winter</dc:creator>
  <dc:description/>
  <cp:keywords/>
  <dc:language>en-US</dc:language>
  <cp:lastModifiedBy>MarizaSilvestro</cp:lastModifiedBy>
  <cp:lastPrinted>2012-02-17T06:40:00Z</cp:lastPrinted>
  <dcterms:modified xsi:type="dcterms:W3CDTF">2012-02-17T10:27:00Z</dcterms:modified>
  <cp:revision>3</cp:revision>
  <dc:subject/>
  <dc:title>DECRETO Nº 3544/97</dc:title>
</cp:coreProperties>
</file>