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/>
      </w:pPr>
      <w:r>
        <w:rPr>
          <w:rFonts w:eastAsia="Arial" w:cs="Arial" w:ascii="Arial" w:hAnsi="Arial"/>
          <w:i w:val="false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i w:val="false"/>
          <w:sz w:val="20"/>
          <w:szCs w:val="20"/>
        </w:rPr>
        <w:t>DECRETO Nº 9164/2012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Recuodecorpodetexto2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cede ajuda de custo aos professores.</w:t>
      </w:r>
    </w:p>
    <w:p>
      <w:pPr>
        <w:pStyle w:val="Recuodecorpodetexto2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0"/>
        </w:rPr>
        <w:t>José Luiz Ramuski</w:t>
      </w:r>
      <w:r>
        <w:rPr>
          <w:rFonts w:cs="Arial" w:ascii="Arial" w:hAnsi="Arial"/>
          <w:sz w:val="20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4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-426" w:firstLine="3828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Art. 1º CONCEDE </w:t>
      </w:r>
      <w:r>
        <w:rPr>
          <w:rFonts w:cs="Arial" w:ascii="Arial" w:hAnsi="Arial"/>
          <w:sz w:val="20"/>
        </w:rPr>
        <w:t xml:space="preserve">ajuda de custo no percentual de 25% (vinte e cinco por cento) do piso inicial da carreira de acordo com o nível que se encontra para auxiliar nas despesas de deslocamento, com base no Artigo 52, parágrafos 1º e 2° da Lei 1416/2008, e suas alterações, aos professores abaixo relacionados: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3118"/>
        <w:gridCol w:w="2694"/>
        <w:gridCol w:w="2268"/>
      </w:tblGrid>
      <w:tr>
        <w:trPr>
          <w:trHeight w:val="6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atricula Funcion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ome do (a) Servidor (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esloc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rigem/Dest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eríodo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41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ufrasia Schmidt Rodrigu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ec. Educação/Esc. Mun. Nossa Sr.ª da Sale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.02.2012 a 19.12.201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493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abio Aurelio Grand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ec. Educação/Esc. Mun. Nossa Sr.ª da Sale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.02.2012 a 19.12.201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302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uiz Carlos Mazier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ec. Educação/Esc. Mun. Nossa Sr.ª da Sale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.02.2012 a 19.12.201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12800-1 e 12800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osana Maria Mat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ec. Educação/Esc. Mun. Juscelino Kubitsch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.02.2012 a 19.12.201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192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rnardete Kleinibi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ec. Educação/Esc. Mun. Juscelino Kubitsch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.02.2012 a 19.12.201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40-1 e 9040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anete Aparecida Schmit Meur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noas/Escola Mun. Carrossel/Escola Mun. Jardim da Co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.02.2012 a 19.12.201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256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eluma Misturini Gusat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ec. Educação/Esc. Mun. Juscelino Kubitsch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.02.2012 a 19.12.2012</w:t>
            </w:r>
          </w:p>
        </w:tc>
      </w:tr>
    </w:tbl>
    <w:p>
      <w:pPr>
        <w:pStyle w:val="Normal"/>
        <w:ind w:firstLine="396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firstLine="3828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Art. 2º </w:t>
      </w:r>
      <w:r>
        <w:rPr>
          <w:rFonts w:cs="Arial" w:ascii="Arial" w:hAnsi="Arial"/>
          <w:color w:val="000000"/>
          <w:sz w:val="20"/>
        </w:rPr>
        <w:t xml:space="preserve">O presente Decreto entra em vigor na data de sua publicação. </w:t>
      </w:r>
    </w:p>
    <w:p>
      <w:pPr>
        <w:pStyle w:val="Normal"/>
        <w:ind w:left="-426" w:firstLine="340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Indent"/>
        <w:ind w:left="340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abinete do Executivo Municipal de Dois Vizinhos-Pr, aos vinte e três dias do mês de fevereir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gistre-se</w:t>
        <w:tab/>
        <w:tab/>
        <w:tab/>
        <w:tab/>
        <w:tab/>
      </w:r>
    </w:p>
    <w:p>
      <w:pPr>
        <w:pStyle w:val="Normal"/>
        <w:ind w:left="-42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ublique-se</w:t>
      </w:r>
    </w:p>
    <w:p>
      <w:pPr>
        <w:pStyle w:val="Heading4"/>
        <w:spacing w:before="0" w:after="0"/>
        <w:ind w:left="-425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umpra-se</w:t>
      </w:r>
    </w:p>
    <w:p>
      <w:pPr>
        <w:pStyle w:val="Normal"/>
        <w:ind w:lef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João Maria Ferreira da Silva</w:t>
      </w:r>
    </w:p>
    <w:p>
      <w:pPr>
        <w:pStyle w:val="Header"/>
        <w:tabs>
          <w:tab w:val="clear" w:pos="4419"/>
          <w:tab w:val="clear" w:pos="8838"/>
        </w:tabs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e Administração e Finanças</w:t>
      </w:r>
    </w:p>
    <w:p>
      <w:pPr>
        <w:pStyle w:val="Normal"/>
        <w:ind w:firstLine="396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737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4395" w:hanging="993"/>
      <w:jc w:val="both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4:59:00Z</dcterms:created>
  <dc:creator>Recursos Humanos</dc:creator>
  <dc:description/>
  <cp:keywords/>
  <dc:language>en-US</dc:language>
  <cp:lastModifiedBy>Eliana</cp:lastModifiedBy>
  <cp:lastPrinted>2012-02-24T10:39:00Z</cp:lastPrinted>
  <dcterms:modified xsi:type="dcterms:W3CDTF">2012-02-24T13:39:00Z</dcterms:modified>
  <cp:revision>9</cp:revision>
  <dc:subject/>
  <dc:title>Memorando 001/2004</dc:title>
</cp:coreProperties>
</file>