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9165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ajuda de custo aos professore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firstLine="382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sz w:val="22"/>
          <w:szCs w:val="22"/>
        </w:rPr>
        <w:t xml:space="preserve">ajuda de custo no valor de 20% (vinte por cento) do piso inicial da carreira de acordo com o nível que se encontra para auxiliar nas despesas de deslocamento, com base no Artigo 52, parágrafos 1º e 2° da Lei 1416/2008, e suas alterações, aos professores abaixo relacionados: 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118"/>
        <w:gridCol w:w="2835"/>
        <w:gridCol w:w="2410"/>
      </w:tblGrid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 Fun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(a) Servidor 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loc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em/Des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angela Le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Alto Bela Vista/CMEI Ciranda do S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ia de Campos Wos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Santa Cruz/Esc. Mun. 28 de Novem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5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a Danieli P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José Bonifá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7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Oracilda Castanha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São Valentim/CMEI Nona Lu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1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lete Beckhauser Ross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José Bonifá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-1 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 Ana Martins Mo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Plínio Salg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va Fer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Carlos Gomes/CMEI Ma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9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ne Aparecida Rech S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Plínio Salg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li Teresinha Perin Belusso Fort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Plínio Salg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ana Cristina Pe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ha São Valentin/CMEI Sagrada Famí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58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 Lucia de Lima Franco Guse Claud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Plínio Salg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Fatima Mezz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José Bonifá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1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ete Be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José Bonifá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4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ri Mateus Fav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a Mazurana/Esc. Mun. Jardim da C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7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ri Mateus Fav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a Mazurana/Casa da P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118"/>
        <w:gridCol w:w="2835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7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sse Raimondi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zenda Mazurana/CMEI Nona Lui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8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ssa da Sil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José Bonifá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la De 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edro dos Poloneses/Sec. Edu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5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sara Francisca Paz dos Santos B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Rural Verdes Campos/CMEI Ciranda do S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7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ci Ivanir B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ro Irmãos/Esc. Mun. Carro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2 a 19.12.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firstLine="38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. 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vinte e três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8:00Z</dcterms:created>
  <dc:creator>Prefe. Munici. de D.Vz</dc:creator>
  <dc:description/>
  <cp:keywords/>
  <dc:language>en-US</dc:language>
  <cp:lastModifiedBy>MarizaSilvestro</cp:lastModifiedBy>
  <cp:lastPrinted>2012-02-23T12:29:00Z</cp:lastPrinted>
  <dcterms:modified xsi:type="dcterms:W3CDTF">2012-02-23T15:29:00Z</dcterms:modified>
  <cp:revision>18</cp:revision>
  <dc:subject/>
  <dc:title>P O R T A R I A  Nº 069</dc:title>
</cp:coreProperties>
</file>