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7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Designa a servidora Nilva Stolfo dos Santos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Jornada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DESIGNA </w:t>
      </w:r>
      <w:r>
        <w:rPr>
          <w:rFonts w:cs="Arial" w:ascii="Arial" w:hAnsi="Arial"/>
          <w:color w:val="000000"/>
          <w:sz w:val="23"/>
          <w:szCs w:val="23"/>
          <w:lang w:val="pt-BR"/>
        </w:rPr>
        <w:t>a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NILVA STOLFO DOS SANTOS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matrícula funcional n°. 5071-1, portadora da Cédula de Identidade n°. 3.854.789-5/PR e do CPF/MF n°. 867.162.049-20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jornada suplementar com 10 (dez) horas semanais de Professora Leiga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V – “A”, para atuar junto a Secretaria de Educação, Cultura e Esportes/Escola Municipal Tia Anastácia, com </w:t>
      </w:r>
      <w:r>
        <w:rPr>
          <w:rFonts w:cs="Arial" w:ascii="Arial" w:hAnsi="Arial"/>
          <w:color w:val="000000"/>
          <w:sz w:val="23"/>
          <w:szCs w:val="23"/>
          <w:lang w:val="pt-BR"/>
        </w:rPr>
        <w:t>base no Artigo 47 Inciso II, parágrafo 1º e o Artigo 48 da Lei 1416/2008, no período de 08 de fevereiro a 19 de dezem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feverei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42:00Z</dcterms:created>
  <dc:creator>Suzana Cristina Winter</dc:creator>
  <dc:description/>
  <cp:keywords/>
  <dc:language>en-US</dc:language>
  <cp:lastModifiedBy>Eliana</cp:lastModifiedBy>
  <cp:lastPrinted>2012-02-27T14:49:00Z</cp:lastPrinted>
  <dcterms:modified xsi:type="dcterms:W3CDTF">2012-02-27T17:50:00Z</dcterms:modified>
  <cp:revision>4</cp:revision>
  <dc:subject/>
  <dc:title>DECRETO Nº 3544/97</dc:title>
</cp:coreProperties>
</file>