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Helena Schmoller Sandr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HELENA SCHMOLLER SANDRI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4.186.905-4/PR e do CPF/MF n°. 580.890.049-20, matrícula funcional n°.17396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 – “A”, para atuar junto a Secretaria de Educação, Cultura e Esportes/Escola Municipal João Paulo II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7:00Z</dcterms:created>
  <dc:creator>Suzana Cristina Winter</dc:creator>
  <dc:description/>
  <cp:keywords/>
  <dc:language>en-US</dc:language>
  <cp:lastModifiedBy>Eliana</cp:lastModifiedBy>
  <cp:lastPrinted>2012-02-27T15:03:00Z</cp:lastPrinted>
  <dcterms:modified xsi:type="dcterms:W3CDTF">2012-02-27T18:04:00Z</dcterms:modified>
  <cp:revision>4</cp:revision>
  <dc:subject/>
  <dc:title>DECRETO Nº 3544/97</dc:title>
</cp:coreProperties>
</file>