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, a servidora Fabiele Kreff Cardoso do cargo de provimento em comissão de Agente Comunitári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FABIELE KREFF CARDOSO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9.207.986-4/PR e CPF/MF nº. 060.934.839-67, matrícula funcional 13862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, símbolo AC-1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/PSF Santa Luzia, a partir de 29 de fever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9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4:00Z</dcterms:created>
  <dc:creator>Suzana Cristina Winter</dc:creator>
  <dc:description/>
  <cp:keywords/>
  <dc:language>en-US</dc:language>
  <cp:lastModifiedBy>Eliana</cp:lastModifiedBy>
  <cp:lastPrinted>2012-02-27T15:28:00Z</cp:lastPrinted>
  <dcterms:modified xsi:type="dcterms:W3CDTF">2012-02-27T18:29:00Z</dcterms:modified>
  <cp:revision>6</cp:revision>
  <dc:subject/>
  <dc:title>DECRETO Nº 3544/97</dc:title>
</cp:coreProperties>
</file>