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80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 a pedido, a servidora Elize Bertella d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ELIZE BERTELLA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9.353.278-3/PR e do CPF/MF n.º 054.340.609-11, matrícula funcional 16608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Orientadora Educacional, símbolo C-4,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Educação, Cultura e Esportes, a partir de 29 de fever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29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35:00Z</dcterms:created>
  <dc:creator>Suzana Cristina Winter</dc:creator>
  <dc:description/>
  <cp:keywords/>
  <dc:language>en-US</dc:language>
  <cp:lastModifiedBy>Eliana</cp:lastModifiedBy>
  <cp:lastPrinted>2012-02-27T15:49:00Z</cp:lastPrinted>
  <dcterms:modified xsi:type="dcterms:W3CDTF">2012-02-27T18:51:00Z</dcterms:modified>
  <cp:revision>4</cp:revision>
  <dc:subject/>
  <dc:title>DECRETO Nº 3544/97</dc:title>
</cp:coreProperties>
</file>