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82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 Gratificação de Assiduidade a servidores e professores municipais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,</w:t>
      </w:r>
      <w:r>
        <w:rPr>
          <w:rFonts w:cs="Arial" w:ascii="Arial" w:hAnsi="Arial"/>
          <w:sz w:val="22"/>
          <w:szCs w:val="22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- CONCEDE </w:t>
      </w:r>
      <w:r>
        <w:rPr>
          <w:rFonts w:cs="Arial" w:ascii="Arial" w:hAnsi="Arial"/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Fevereiro de 2012, aos servidores e professores abaixo relacionados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sio Fiden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74.746-0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0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isy Ayres Tor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99.568-0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8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marcos Bonis Dal Agn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70.785-0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8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aldo da Silva Ma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33.441-0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7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eli Mezzomo Franç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59.101-9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o Betti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67.795-0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5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i Jose Zapparo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56.222-9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rdes Scot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01.727-9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8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Salete Chiodelli Lorenz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20.040-5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0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lene Durval Albino L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60.837-4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8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ize Mach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94.920-8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87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 Wilam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57.738-5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3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ci Bloc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61.005-7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on de Fari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12.051-7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8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te Sczepkoski Nard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97.862-3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0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a Nara Rosani Nuske Luf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74.090-2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2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i Teresinha Perin Belusso Fortu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50.824-1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8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beli Borg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88.588-7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9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ange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69.532-9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7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mar Rodrig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45.213-7/PR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o mês de Fevereiro de 2012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 - Pr, aos vinte e sete dias do mês de Fever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firstLine="340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17:00Z</dcterms:created>
  <dc:creator>Prefe. Munici. de D.Vz</dc:creator>
  <dc:description/>
  <cp:keywords/>
  <dc:language>en-US</dc:language>
  <cp:lastModifiedBy>Eliana</cp:lastModifiedBy>
  <cp:lastPrinted>2012-02-27T16:33:00Z</cp:lastPrinted>
  <dcterms:modified xsi:type="dcterms:W3CDTF">2012-02-27T19:45:00Z</dcterms:modified>
  <cp:revision>4</cp:revision>
  <dc:subject/>
  <dc:title>P O R T A R I A  Nº 069</dc:title>
</cp:coreProperties>
</file>