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8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Marislei Aparecida Castelan Joto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Psicopedagogia Institucional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MARISLEI APARECIDA CASTELAN JOTON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3269-1, portadora da Cédula de Identidade nº 7.634.104-4/PR e do CPF/MF nº 037.028.569-78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Licenciatura Plena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/Centro Municipal de Educação Infantil Camila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1:00Z</dcterms:created>
  <dc:creator>Suzana Cristina Winter</dc:creator>
  <dc:description/>
  <cp:keywords/>
  <dc:language>en-US</dc:language>
  <cp:lastModifiedBy>Eliana</cp:lastModifiedBy>
  <cp:lastPrinted>2012-02-09T08:28:00Z</cp:lastPrinted>
  <dcterms:modified xsi:type="dcterms:W3CDTF">2012-02-28T14:37:00Z</dcterms:modified>
  <cp:revision>3</cp:revision>
  <dc:subject/>
  <dc:title>DECRETO Nº 3544/97</dc:title>
</cp:coreProperties>
</file>