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ilmara Tereza Refatti da Co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sicopedagogia Institucional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SILMARA TEREZA REFATTI DA COST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283-1, portadora da Cédula de Identidade nº 6.394.167-0/PR e do CPF/MF nº 945.278.659-0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Licenciatura Plena + Pós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/Centro Municipal de Educação Infantil Camil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0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14:44:00Z</dcterms:modified>
  <cp:revision>3</cp:revision>
  <dc:subject/>
  <dc:title>DECRETO Nº 3544/97</dc:title>
</cp:coreProperties>
</file>