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9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Cleusa de Fatima Santiago Kurkievicz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 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CLEUSA DE FATIMA SANTIAGO KURKIEVICZ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3930-1, portadora da Cédula de Identidade n.º 8.677.460-7/PR e do CPF/MF n.º 047.501.619-00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Servente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Saúde, no período de 15 de fevereiro de 2012 a 12 de agosto de 2012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15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oito dias do mês de fevereir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06:00Z</dcterms:created>
  <dc:creator>Suzana Cristina Winter</dc:creator>
  <dc:description/>
  <cp:keywords/>
  <dc:language>en-US</dc:language>
  <cp:lastModifiedBy>Eliana</cp:lastModifiedBy>
  <cp:lastPrinted>2012-02-28T17:18:00Z</cp:lastPrinted>
  <dcterms:modified xsi:type="dcterms:W3CDTF">2012-02-28T20:19:00Z</dcterms:modified>
  <cp:revision>4</cp:revision>
  <dc:subject/>
  <dc:title>PORTARIA Nº 002.01/98</dc:title>
</cp:coreProperties>
</file>