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>
          <w:rFonts w:cs="Arial" w:ascii="Arial" w:hAnsi="Arial"/>
          <w:sz w:val="21"/>
          <w:szCs w:val="21"/>
        </w:rPr>
        <w:t>DECRETO Nº 9200/20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EDER</w:t>
      </w:r>
      <w:r>
        <w:rPr>
          <w:rFonts w:cs="Arial" w:ascii="Arial" w:hAnsi="Arial"/>
          <w:sz w:val="21"/>
          <w:szCs w:val="21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:</w:t>
      </w:r>
    </w:p>
    <w:p>
      <w:pPr>
        <w:pStyle w:val="Normal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395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trícula Funcio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íodo de goz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87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ndreia Rejane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7/03/2012 a 05/04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93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elia Chaves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3/2012 a 30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65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laudino Takeshi Kakiza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/03/2012 a 07/04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89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rci Loh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3/2012 a 30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68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dson Mario Rodrigues Roce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3/2012 a 30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3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aqueline Stefa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3/2012 a 30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02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ose Alcides Franç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3/2012 a 30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31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Kellyn Janaina Loren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3/2012 a 30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11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Luciane Comin Nuernbe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3/2012 a 15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36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dete Teresinha Soletti Nil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1/03/2012 a 30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71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mela Behling Rosa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/03/2012 a 27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89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onia Turm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/02/2012 a 17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745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  <w:u w:val="double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Wilson Martins Dua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2/02/2012 a 07/03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44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ilma Alves Rodrig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5/03/2012 a 03/04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Pr, ao primeiro dia do mês de març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21"/>
          <w:szCs w:val="21"/>
        </w:rPr>
        <w:tab/>
      </w:r>
      <w:r>
        <w:rPr>
          <w:i w:val="false"/>
          <w:sz w:val="21"/>
          <w:szCs w:val="21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type w:val="nextPage"/>
      <w:pgSz w:w="12240" w:h="15840"/>
      <w:pgMar w:left="2041" w:right="794" w:gutter="0" w:header="0" w:top="2126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3:00Z</dcterms:created>
  <dc:creator>Recursos Humanos</dc:creator>
  <dc:description/>
  <cp:keywords/>
  <dc:language>en-US</dc:language>
  <cp:lastModifiedBy>Eliana</cp:lastModifiedBy>
  <cp:lastPrinted>2012-03-01T16:36:00Z</cp:lastPrinted>
  <dcterms:modified xsi:type="dcterms:W3CDTF">2012-03-01T19:36:00Z</dcterms:modified>
  <cp:revision>7</cp:revision>
  <dc:subject/>
  <dc:title>Memorando 001/2004</dc:title>
</cp:coreProperties>
</file>