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RETO </w:t>
      </w:r>
      <w:r>
        <w:rPr>
          <w:rFonts w:cs="Arial" w:ascii="Arial" w:hAnsi="Arial"/>
          <w:b/>
          <w:sz w:val="22"/>
          <w:szCs w:val="22"/>
        </w:rPr>
        <w:t>Nº 9202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 o Projeto do Loteamento Dal Pra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20" w:hanging="0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aprovado o Projeto de Loteamen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LOTEAMENTO DAL PRÁ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 no Bairro Concórdia, na cidade de Dois Vizinhos, Estado do Paraná, com quadra única e 04 (quatro) lotes.</w:t>
      </w:r>
    </w:p>
    <w:p>
      <w:pPr>
        <w:pStyle w:val="Normal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área que compõe o referido Loteamento compreende o lote de terra rural sob o n.º 6-A (seis A), da Gleba n.º 23-DV, do Núcleo Dois Vizinhos, da Colônia Missões, do Município e Comarca de Dois Vizinhos, com a área de 14.300,00m² (quatorze mil e trezentos metros quadrados), matriculado sob nº 16.216, livro 2, ficha 1, no Registro Geral de Imóveis desta cidade, de propriedade do senhor Luiz Antonio Dal Pra, inscrito no CPF/MF n° 452.719.509-30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2"/>
          <w:szCs w:val="22"/>
        </w:rPr>
        <w:t>Gabinete do Executivo Municipal de Dois Vizinhos, Estado do Paraná, aos oito dias do mês de Març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342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7:00Z</dcterms:created>
  <dc:creator>Sindicato</dc:creator>
  <dc:description/>
  <cp:keywords/>
  <dc:language>en-US</dc:language>
  <cp:lastModifiedBy>MarizaSilvestro</cp:lastModifiedBy>
  <cp:lastPrinted>2012-03-08T10:14:00Z</cp:lastPrinted>
  <dcterms:modified xsi:type="dcterms:W3CDTF">2012-03-08T13:33:00Z</dcterms:modified>
  <cp:revision>6</cp:revision>
  <dc:subject/>
  <dc:title>DECRETO Nº  </dc:title>
</cp:coreProperties>
</file>