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3402" w:leader="none"/>
        </w:tabs>
        <w:ind w:left="3402" w:firstLine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DECRETO Nº 9210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Fabiele Kreff Cardoso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Nomeia </w:t>
      </w:r>
      <w:r>
        <w:rPr>
          <w:rFonts w:cs="Arial" w:ascii="Arial" w:hAnsi="Arial"/>
          <w:sz w:val="22"/>
          <w:szCs w:val="22"/>
          <w:lang w:val="pt-BR"/>
        </w:rPr>
        <w:t xml:space="preserve">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ELE KREFF CARDOS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207.986-4/PR e do CPF/MF n.º 060.934.839-67, regularmente aprovada em Concurso Público, Edital 001/2011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>, NI – 04, para desempenhar suas atividades junto a Secretaria de Saúde e atuar na área de abrangência S-0 PSF Santa Luzia – Bairros Santa Luzia/Concórdia/Esperança, com jornada de trabalho de 40 (quarenta) horas semanais, a partir de 01 de março de 2012, com base na Lei 1312/2007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6:00Z</dcterms:created>
  <dc:creator>Suzana Cristina Winter</dc:creator>
  <dc:description/>
  <cp:keywords/>
  <dc:language>en-US</dc:language>
  <cp:lastModifiedBy>Eliana</cp:lastModifiedBy>
  <cp:lastPrinted>2012-03-06T15:25:00Z</cp:lastPrinted>
  <dcterms:modified xsi:type="dcterms:W3CDTF">2012-03-06T18:26:00Z</dcterms:modified>
  <cp:revision>5</cp:revision>
  <dc:subject/>
  <dc:title>DECRETO Nº 3544/97</dc:title>
</cp:coreProperties>
</file>