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CRETO </w:t>
      </w:r>
      <w:r>
        <w:rPr>
          <w:rFonts w:cs="Arial" w:ascii="Arial" w:hAnsi="Arial"/>
          <w:b/>
          <w:sz w:val="23"/>
          <w:szCs w:val="23"/>
        </w:rPr>
        <w:t>Nº 9217/201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ova o Projeto do Loteamento Núcleo Industrial São José, de acordo com as disposições contidas na Lei Federal n.º 6.766/79, alterada pela Lei n.º 9.785/99 e Lei Municipal n.º 1.529/2009 que trata do parcelamento do solo urbano. </w:t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Município de Dois Vizinhos  cumpriu com todas as exigências da Lei n.º 6.766/79 alterada pela Lei n.º 9.785/99 e da Lei n.º 1.529/2009,  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 xml:space="preserve">Fica aprovado o Projeto de Loteamento denominado </w:t>
      </w:r>
      <w:r>
        <w:rPr>
          <w:rFonts w:cs="Arial" w:ascii="Arial" w:hAnsi="Arial"/>
          <w:b/>
          <w:sz w:val="23"/>
          <w:szCs w:val="23"/>
        </w:rPr>
        <w:t>“Loteamento Núcleo Industrial São José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calizado na PR 473, na cidade de Dois Vizinhos, Estado do Paraná, com 1 (uma) quadra e 16 (dezesseis) lotes e arruamento, perfazendo uma área total de 36.000,00 (trinta e seis mil metros quadrados).  </w:t>
      </w:r>
    </w:p>
    <w:p>
      <w:pPr>
        <w:pStyle w:val="Normal"/>
        <w:ind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ágrafo Único</w:t>
      </w:r>
      <w:r>
        <w:rPr>
          <w:rFonts w:cs="Arial" w:ascii="Arial" w:hAnsi="Arial"/>
          <w:bCs/>
          <w:sz w:val="23"/>
          <w:szCs w:val="23"/>
        </w:rPr>
        <w:t xml:space="preserve">. A área que compõe o loteamento compreende o lote de terras rural n.º 61 (sessenta e um), da gleba n.º 03-DV, do Núcleo Dois Vizinhos, da Colônia Missões, do Município e Comarca de Dois Vizinhos, Estado do Paraná, matriculado sob n.º 18.908, livro 02, ficha 01, do Registro Geral de Imóveis desta Comarca.  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projeto fica aprovado nas condições estabelecidas no Art. 35 da Lei Municipal n.º 1.529/2009, sendo: 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loteamento para fins industriais;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obras a serem realizadas: pavimentação, rede de energia e iluminação pública, rede de abastecimento de água potável, rede de drenagem pluvial, onde necessária soluções de esgotamento sanitário e arborização;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execução em 24 (vinte e quatro) meses;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 área será destinada a projetos industriais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Fica revogado o Decreto n.º 8684/2011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5º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. 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3"/>
          <w:szCs w:val="23"/>
        </w:rPr>
      </w:pPr>
      <w:r>
        <w:rPr>
          <w:rFonts w:cs="Arial" w:ascii="Arial" w:hAnsi="Arial"/>
          <w:b w:val="false"/>
          <w:color w:val="FF0000"/>
          <w:sz w:val="23"/>
          <w:szCs w:val="23"/>
        </w:rPr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3"/>
          <w:szCs w:val="23"/>
        </w:rPr>
      </w:pPr>
      <w:r>
        <w:rPr>
          <w:rFonts w:cs="Arial" w:ascii="Arial" w:hAnsi="Arial"/>
          <w:b w:val="false"/>
          <w:color w:val="FF0000"/>
          <w:sz w:val="23"/>
          <w:szCs w:val="23"/>
        </w:rPr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3"/>
          <w:szCs w:val="23"/>
        </w:rPr>
      </w:pPr>
      <w:r>
        <w:rPr>
          <w:rFonts w:cs="Arial" w:ascii="Arial" w:hAnsi="Arial"/>
          <w:b w:val="false"/>
          <w:color w:val="FF0000"/>
          <w:sz w:val="23"/>
          <w:szCs w:val="23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3"/>
          <w:szCs w:val="23"/>
        </w:rPr>
        <w:t>Gabinete do Executivo Municipal de Dois Vizinhos, Estado do Paraná, aos oito dias do mês de març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ind w:left="3420" w:hanging="18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8:00Z</dcterms:created>
  <dc:creator>Sindicato</dc:creator>
  <dc:description/>
  <cp:keywords/>
  <dc:language>en-US</dc:language>
  <cp:lastModifiedBy>MarizaSilvestro</cp:lastModifiedBy>
  <cp:lastPrinted>2012-03-08T14:41:00Z</cp:lastPrinted>
  <dcterms:modified xsi:type="dcterms:W3CDTF">2012-03-08T17:45:00Z</dcterms:modified>
  <cp:revision>14</cp:revision>
  <dc:subject/>
  <dc:title>DECRETO Nº  </dc:title>
</cp:coreProperties>
</file>