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19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Gizeli Juliana Cordazz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Tecnologia em Gestão Públic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GIZELI JULIANA CORDAZZ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718-1, portadora da Cédula de Identidade nº  7.295.018-6/PR e do CPF/MF nº 022.793.969-71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uxiliar em Saúde Bucal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Saúde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24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2T19:32:00Z</dcterms:modified>
  <cp:revision>3</cp:revision>
  <dc:subject/>
  <dc:title>DECRETO Nº 3544/97</dc:title>
</cp:coreProperties>
</file>