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0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Solange Cagni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edagogi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SOLANGE CAGNINI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988-1, portadora da Cédula de Identidade nº  8.954.018-6/PR e do CPF/MF nº 058.210.499-89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Servente (Zeladora)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Centro Municipal de Educação Infantil Nona Luiza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9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2T19:44:00Z</dcterms:modified>
  <cp:revision>3</cp:revision>
  <dc:subject/>
  <dc:title>DECRETO Nº 3544/97</dc:title>
</cp:coreProperties>
</file>