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21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Sheila Stempniak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edagogi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SHEILA STEMPNIAK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7526-1, portadora da Cédula de Identidade nº  10.670.222-5/PR e do CPF/MF nº 073.884.259-18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Agente Comunitário de Saúde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Saúde/PSF Bairro da Luz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o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46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3-12T19:51:00Z</dcterms:modified>
  <cp:revision>3</cp:revision>
  <dc:subject/>
  <dc:title>DECRETO Nº 3544/97</dc:title>
</cp:coreProperties>
</file>