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22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Veluma Misturini Gusat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edagogi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VELUMA MISTURINI GUSATTO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7256-1, portadora da Cédula de Identidade nº 9.675.320-9/PR e do CPF/MF nº 052.041.959-63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Magistério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Educação, Cultura e Esportes/Escola Rural Municipal Presidente Juscelino Kubitschek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o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53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3-12T19:59:00Z</dcterms:modified>
  <cp:revision>3</cp:revision>
  <dc:subject/>
  <dc:title>DECRETO Nº 3544/97</dc:title>
</cp:coreProperties>
</file>