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24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Vanessa Aparecida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edagogi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VANESSA APARECIDA DOS SANTOS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7205-1, portadora da Cédula de Identidade nº 9.888.445-9/PR e do CPF/MF nº 057.197.519-47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Magistério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/Centro Municipal de Educação Infantil Camila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09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2T20:12:00Z</dcterms:modified>
  <cp:revision>3</cp:revision>
  <dc:subject/>
  <dc:title>DECRETO Nº 3544/97</dc:title>
</cp:coreProperties>
</file>