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6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Ariane Bandeira Machad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Artes Visuais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ARIANE BANDEIRA MACHAD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5504-1, portadora da Cédula de Identidade nº 408.600.696-4/PR e do CPF/MF nº 003.648.620-50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Camila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1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3T17:47:00Z</dcterms:modified>
  <cp:revision>3</cp:revision>
  <dc:subject/>
  <dc:title>DECRETO Nº 3544/97</dc:title>
</cp:coreProperties>
</file>