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7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Andressa da Silv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Artes Visuais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ANDRESSA DA SILVEIRA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281-1, portadora da Cédula de Identidade nº 10.165.723-0/PR e do CPF/MF nº 076.033.029-86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Ciranda do Saber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9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3T17:53:00Z</dcterms:modified>
  <cp:revision>3</cp:revision>
  <dc:subject/>
  <dc:title>DECRETO Nº 3544/97</dc:title>
</cp:coreProperties>
</file>