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28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Jacieli Calda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Geografi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JACIELI CALDATO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7191-1, portadora da Cédula de Identidade nº 10.293.186-6/PR e do CPF/MF nº 085.959.499-80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Magistério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/Centro Municipal de Educação Infantil Mãe Maria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e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6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3T17:59:00Z</dcterms:modified>
  <cp:revision>3</cp:revision>
  <dc:subject/>
  <dc:title>DECRETO Nº 3544/97</dc:title>
</cp:coreProperties>
</file>