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3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Nomeia o Senhor Hermerson Hendges para o cargo de provimento em Comissão de Tecnólogo em Administração Rur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Nomeia o Senh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HERMERSON HENDGES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.º 9.024.769-7/PR e do CPF/MF n.º 070.135.479-80, para o cargo de 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Tecnólogo em Administração Rural</w:t>
      </w:r>
      <w:r>
        <w:rPr>
          <w:rFonts w:cs="Arial" w:ascii="Arial" w:hAnsi="Arial"/>
          <w:sz w:val="22"/>
          <w:szCs w:val="22"/>
          <w:lang w:val="pt-BR"/>
        </w:rPr>
        <w:t>, símbolo C-4, para desempenhar suas atividades junto a Secretaria de Desenvolvimento Rural, Meio Ambiente e Recursos Hídricos, a partir de 07 de março de 2012, enquadrado nos termos da Lei 996/2011, de 24 de dezembro de 2011 e suas posteriores alterações e conforme art. 85 da Lei 1666/2011, de 09 de dezemb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març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eze dias do mês de Març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32:00Z</dcterms:created>
  <dc:creator>Suzana Cristina Winter</dc:creator>
  <dc:description/>
  <cp:keywords/>
  <dc:language>en-US</dc:language>
  <cp:lastModifiedBy>Eliana</cp:lastModifiedBy>
  <cp:lastPrinted>2012-03-13T15:46:00Z</cp:lastPrinted>
  <dcterms:modified xsi:type="dcterms:W3CDTF">2012-03-13T18:48:00Z</dcterms:modified>
  <cp:revision>5</cp:revision>
  <dc:subject/>
  <dc:title>DECRETO Nº 3544/97</dc:title>
</cp:coreProperties>
</file>