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3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Jaqueline Martinez de Oliva Sada para o cargo de provimento em Comissão de Coordenadora do Sistema de Controle Interno Adjun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QUELINE MARTINEZ DE OLIVA SADA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6055-1, portadora da Cédula de Identidade n.º 7.395.571-8/PR e do CPF/MF n.º 003.852.169-55, para 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oordenadora do Sistema de Controle Interno Adjunto</w:t>
      </w:r>
      <w:r>
        <w:rPr>
          <w:rFonts w:cs="Arial" w:ascii="Arial" w:hAnsi="Arial"/>
          <w:sz w:val="22"/>
          <w:szCs w:val="22"/>
          <w:lang w:val="pt-BR"/>
        </w:rPr>
        <w:t>, símbolo C-4, para desempenhar suas atividades junto a Secretaria Geral de Governo/Coordenadoria do Sistema de Controle Interno, a partir de 01 de março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1:00Z</dcterms:created>
  <dc:creator>Suzana Cristina Winter</dc:creator>
  <dc:description/>
  <cp:keywords/>
  <dc:language>en-US</dc:language>
  <cp:lastModifiedBy>Eliana</cp:lastModifiedBy>
  <cp:lastPrinted>2012-03-13T16:04:00Z</cp:lastPrinted>
  <dcterms:modified xsi:type="dcterms:W3CDTF">2012-03-13T19:06:00Z</dcterms:modified>
  <cp:revision>5</cp:revision>
  <dc:subject/>
  <dc:title>DECRETO Nº 3544/97</dc:title>
</cp:coreProperties>
</file>