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40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Tatiana Aparecida Zambon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CONCEDE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Artes Visuais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TATIANA APARECIDA ZAMBONI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3165-1, portadora da Cédula de Identidade nº 4.972.555-8/PR e do CPF/MF nº 854.619.979-53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Licenciatura Plena + Pós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Educação, Cultura e Esportes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quator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6:00Z</dcterms:created>
  <dc:creator>Suzana Cristina Winter</dc:creator>
  <dc:description/>
  <cp:keywords/>
  <dc:language>en-US</dc:language>
  <cp:lastModifiedBy>Eliana</cp:lastModifiedBy>
  <cp:lastPrinted>2012-03-14T11:52:00Z</cp:lastPrinted>
  <dcterms:modified xsi:type="dcterms:W3CDTF">2012-03-14T14:54:00Z</dcterms:modified>
  <cp:revision>5</cp:revision>
  <dc:subject/>
  <dc:title>DECRETO Nº 3544/97</dc:title>
</cp:coreProperties>
</file>